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V DOMENICA DI PASQUA – ANNO C</w:t>
      </w:r>
    </w:p>
    <w:p>
      <w:pPr>
        <w:pStyle w:val="Heading1"/>
        <w:spacing w:before="0" w:after="120"/>
        <w:jc w:val="center"/>
        <w:rPr>
          <w:sz w:val="28"/>
        </w:rPr>
      </w:pPr>
      <w:r>
        <w:rPr>
          <w:sz w:val="28"/>
        </w:rPr>
        <w:t>E IO LE CONOSCO ED ESSE MI SEGUONO</w:t>
      </w:r>
    </w:p>
    <w:p>
      <w:pPr>
        <w:pStyle w:val="Normal"/>
        <w:spacing w:before="0" w:after="120"/>
        <w:jc w:val="both"/>
        <w:rPr>
          <w:rFonts w:ascii="Arial" w:hAnsi="Arial" w:cs="Arial"/>
        </w:rPr>
      </w:pPr>
      <w:r>
        <w:rPr>
          <w:rFonts w:cs="Arial" w:ascii="Arial" w:hAnsi="Arial"/>
        </w:rPr>
        <w:t xml:space="preserve">Come la conoscenza tra il Figlio e il Padre avviene nello Spirito Santo, così anche la conoscenza tra Gesù e le pecore può avvenire solo nello Spirito Santo. La vita eterna è nella conoscenza del Padre e del Figlio, nello Spirito Santo. Questa verità è da Gesù annunziata nella preghiera elevata al Padre nel Cenacolo, prima di consegnarsi volontariamente alla passione e alla morte per crocifissione: </w:t>
      </w:r>
      <w:r>
        <w:rPr>
          <w:rFonts w:cs="Arial" w:ascii="Arial" w:hAnsi="Arial"/>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r>
        <w:rPr>
          <w:rFonts w:cs="Arial" w:ascii="Arial" w:hAnsi="Arial"/>
        </w:rPr>
        <w:t xml:space="preserve"> (Gv 17,1-226). Ma cosa per noi è la conoscenza nello Spirito Santo? È divenire vita della vita, vita nella vita della persona che si conosce. Si diviene vita della vita del Padre e del Figlio, vita nella vita del Padre e del Figlio, si possiede la vita eterna. Divenendo vita eterna si conosce il Padre che è vita eterna, si conosce il Figlio nel quale il Padre si è  posto per essere donato all’uomo.</w:t>
      </w:r>
    </w:p>
    <w:p>
      <w:pPr>
        <w:pStyle w:val="Normal"/>
        <w:spacing w:before="0" w:after="120"/>
        <w:jc w:val="both"/>
        <w:rPr>
          <w:rFonts w:ascii="Arial" w:hAnsi="Arial" w:cs="Arial"/>
        </w:rPr>
      </w:pPr>
      <w:r>
        <w:rPr>
          <w:rFonts w:cs="Arial" w:ascii="Arial" w:hAnsi="Arial"/>
        </w:rPr>
        <w:t>Gesù conosce le sue pecore. È divenuto vita della loro vita, vita nella loro vita. Le sue pecore conoscono Gesù. Sono divenute sua vita, vita della sua vita, vita nella sua vita. Come il Padre e il Figlio sono una sola vita eterna, così le pecore e Cristo Gesù sono una sola vita eterna. Mentre il Padre e il Figlio mai potranno divenire due vite, sono una sola vita eterna, le pecore e Cristo Gesù possono divenire due cose, dal momento che la pecora sempre si potrà distaccare da Cristo Gesù e perdere la vita eterna. Come Gesù era tentato perché si facesse vita autonoma dal Padre e vivesse da se stesso, per se stesso, anche la pecora è tentata perché si separi da Cristo. Oggi in questa tentazione stanno precipitando quasi tutti i cristiani. Molti stanno riducendo il cristianesimo ad una religione solamente rituale, simbolica, altri lo pensano solo come memoria storica da ringiovanire con mille aggiornamenti spesso anche insani e privi di ogni buon gusto. Pochi in verità vogliono conoscere Cristo, divenendo suo pensiero, sua volontà, sua obbedienza, sua morte, sua risurrezione, sua vita eterna. Un Cristo ideale, immaginato, fantasticato, elaborato dagli uomini tutti lo vogliono. Non vogliono però il Cristo reale, vero, Crocifisso, Risorto, Parola, Salvezza, Redenzione, Vita eterna, Luce, Verità, Amore, Misericordia, Giustizia del Padre sulla nostra terra, Mediatore universale tra Dio, il vero Dio e l’umanità. Tutto questo significa che siamo caduti dalla sua conoscenza. Non volendo noi essere conosciuti da Lui, Lui non può conoscerci, non può divenire in noi vita e luce, verità e grazia, santità e pace. Questa nostra volontà di essere da Lui non conosciuti, non redenti, non salvati, non trasformati in vita eterna, ci condanna alla morte, alle tenebre, alla non verità, alla non luce, alla non giustizia, al non vero amore, alla morte eterna. Non è Lui che ci condanna alla non vita. Siamo noi che ci condanniamo perché rifiutiamoLui, la sorgente della vita eterna.</w:t>
      </w:r>
    </w:p>
    <w:p>
      <w:pPr>
        <w:pStyle w:val="Normal"/>
        <w:spacing w:before="0" w:after="120"/>
        <w:jc w:val="both"/>
        <w:rPr/>
      </w:pPr>
      <w:r>
        <w:rPr>
          <w:rFonts w:cs="Arial" w:ascii="Arial" w:hAnsi="Arial"/>
          <w:i/>
          <w:sz w:val="22"/>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rPr>
      </w:pPr>
      <w:r>
        <w:rPr>
          <w:rFonts w:cs="Arial" w:ascii="Arial" w:hAnsi="Arial"/>
        </w:rPr>
        <w:t>Cristo Gesù conosce il Padre. È vita eterna del Padre per il Padre. Essendo vita eterna del Padre per il Padre, può conoscere le sue pecore. Potrà essere per esse vita eterna. Potrà divenire, nello Spirito Santo, vita della loro vita. Se Gesù non conoscesse il Padre, neanche potrebbe conoscere le sue pecore. Non darebbe la vita eterna. Per questo il Padre lo ha mandato: per dare la vita eterna a tutti coloro che credono nel suo nome. Questa verità vale per ogni discepolo di Gesù. Chi può essere vita eterna, chi può dare la vita eterna alle altre pecore del Padre che sono pecore di Cristo Gesù? Solo colui che conosce Cristo, che è divenuto vita eterna di Cristo. Cristo è vita eterna, dona la vita eterna. Il cristiano che diviene vita eterna in Cristo dona vita eterna. Chi non conosce Cristo mai potrà far conoscere Cristo. Oggi di falsi cristi il mondo è pieno. Il vero Cristo è assai raro, perché sono rari i cristiani che hanno scelto di essere vita eterna in Lui, luce in Lui, santità in Lui, verità e grazia in Lui. Come la missione di Cristo sulla nostra terra è rimanere una cosa sola con il Padre, crescendo all’infinito in questa unità, così dicasi anche per la missione del cristiano: lui deve crescere nell’unità con Cristo, raggiungendo il sommo della perfezione. Solo così potrà essere strumento perché molti altri conoscano per lui la vita eterna e per lui anche siano attratti a Cristo, loro vita eterna.</w:t>
      </w:r>
    </w:p>
    <w:p>
      <w:pPr>
        <w:pStyle w:val="Normal"/>
        <w:spacing w:before="0" w:after="120"/>
        <w:jc w:val="both"/>
        <w:rPr>
          <w:rFonts w:ascii="Arial" w:hAnsi="Arial" w:cs="Arial"/>
        </w:rPr>
      </w:pPr>
      <w:r>
        <w:rPr>
          <w:rFonts w:cs="Arial" w:ascii="Arial" w:hAnsi="Arial"/>
        </w:rPr>
        <w:t>Madre di Dio, Angeli, Santi, fate che ogni cristiano divenga di Cristo vita, verità, luce, grazia.</w:t>
      </w:r>
    </w:p>
    <w:p>
      <w:pPr>
        <w:pStyle w:val="Normal"/>
        <w:spacing w:before="0" w:after="120"/>
        <w:jc w:val="right"/>
        <w:rPr/>
      </w:pPr>
      <w:r>
        <w:rPr>
          <w:rFonts w:cs="Arial" w:ascii="Arial" w:hAnsi="Arial"/>
          <w:b/>
          <w:i/>
        </w:rPr>
        <w:t>12 Maggio 2019</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04:00Z</dcterms:created>
  <dc:creator>pc</dc:creator>
  <dc:description/>
  <cp:keywords/>
  <dc:language>en-US</dc:language>
  <cp:lastModifiedBy>ACER</cp:lastModifiedBy>
  <cp:lastPrinted>2010-11-10T18:24:00Z</cp:lastPrinted>
  <dcterms:modified xsi:type="dcterms:W3CDTF">2019-04-20T08:04:00Z</dcterms:modified>
  <cp:revision>2</cp:revision>
  <dc:subject/>
  <dc:title>055SABATO 30</dc:title>
</cp:coreProperties>
</file>